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   *   Instructions &amp; Troubleshooting Info  *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ound Blaster Pro, Sound 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avis Ultrasound, and 100%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or two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e Must F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O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e Must Fall, you'll need at least 540K of availabl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t least 2.5 megs of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Version 1.1.  It fixes a problem in version 1.0, whic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s after you fight Raven in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game under Windows,  be sure to run the file "OMF.PIF"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"OMF.EXE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F does not work reliabily under Windows with sound on.  Please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No Sound Card" under setup if you need to OMF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ne Must Fall will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One Must Fall through DOS instead.  W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ompatible with OS/2,  but alas we were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OMF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".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computer without loading all of the little memory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hat might interfere with the game.  It'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, so 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OMF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oading all the TSR's and memory managers that ta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OM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OMF directory by typing "CD \OM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OM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MF, you must install OMF on a different,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Stacker or Supersto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NERNAL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One Must Fall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do not have enough free mem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o run One Must Fall, 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540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.5 megs of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you have at least 4 megabytes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!  You'll need this much in order to have 2.5 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are trying to run OMF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are trying to run OMF from "DOSSHELL" or any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 please exit from the menu program.  Then, run OM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.  Menu programs often occupy enough memory that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none of the above help, you can solve this problem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ing your computer clean".  See above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One Must Fall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SETUP and verify that your settings are correc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sure your sound card has no address, IRQ, or DMA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ards in your system.  If your sound card works proper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you can assume that there are no conflicts. 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does not work with other games,  you have a conflict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manual for details on fix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MF runs slowly on my 386 or 486 compu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computer or VGA card aren't as fast as the ga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ed up the game by going into the "Configur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deo Options" menus and turning off "Animation", "Palette Ani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other detai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ile playing, I get dumped back to DOS with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means that either (1) OMF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 or (2) you need more free memory to run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 and running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Epic testers have reported errors when running OM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MM.  We haven't been able to duplicate this problem or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ause, but booting clean has always sol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THING on the screen.  I type OMF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gs"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system requirements mention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If you do, you may have TSR's that conflict with OMF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try running OMF with a "clean boot"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dad won't let me play past 11:00pm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it till you're 18 then move out.  If you're over 18, wait 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o your office to play.  Or you could get your dad hoo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o he'll be play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 sound from OMF.  What did you do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, you must run the SETUP program that came with th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mpt you for settings for your sound card.  Make 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rrect.  If you still don't hear anything, try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uses the same card and make sure it work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in OMF match that of y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usic sometimes skips like a brok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"Sound Quality" setting is too high for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to handle.  Please run SETUP again and selec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nd Quality" setting.  The Medium setting will give you ok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, while avoiding most music problems.  If this doesn't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try booting clean -- that will give OMF extra CPU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usic and sound effects sound OK when I start OM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et cut off several seconds after a so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hoops!  This is what happens when you select the wrong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und card!  Run SETUP again and pick the correc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ust F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  To run One Must F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have the PAS drivers loaded properly.  OMF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.  These drivers will not be loaded if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new sound card will come out that'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F.  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lex question about how to run this game, please c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your computer and we'll be able to help you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70007.16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